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Тепловик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Теплосервис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КиТС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ЖЭУ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Коммунальщик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Мясозаготовительный комбинат Черепановский" 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Черепановский завод строительных материалов" 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Регионинвест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Теплосети-Дорогино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Посевнинский жилкомплекс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Бочкарёвский жилкомплекс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КХ "Верх-Мильтюшинское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КХ "Майское" муниципального образования Майского сельсовета 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ЖКХ Искра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КХ "Карасевское" муниципального образования Карасевского сельсовета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6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КХ "Универсал" муниципального образования Медведского сельсовета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КХ "Листвянское"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ЖКХ "Шурыгинское" муниципального образования Шурыгинского сельсовета</w:t>
              <w:br/>
              <w:t xml:space="preserve">(Череп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4:00Z</dcterms:created>
  <dc:creator>Жудикова</dc:creator>
  <dc:description/>
  <cp:keywords/>
  <dc:language>en-US</dc:language>
  <cp:lastModifiedBy>mia</cp:lastModifiedBy>
  <dcterms:modified xsi:type="dcterms:W3CDTF">2008-12-15T10:44:00Z</dcterms:modified>
  <cp:revision>2</cp:revision>
  <dc:subject/>
  <dc:title>Приложение № 1</dc:title>
</cp:coreProperties>
</file>